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zamieszczona będzie specyfikacja istotnych warunków zamówienia (jeżeli dotyczy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60637 - 2016 z dnia 2016-12-0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zakup i dostawę analizatora CLD do analizy stężenia tlenków azotu oraz amoniaku w ramach realizacji projektu „ Opracowanie układów mieszania i konwersji roztworu wodnego mocznika w systemach SCR w celu uruchomienia produkcji układu wylotowego dla silników o zapłonie samoczynnym, spełniającego normy emisji Euro 7’’ dla Instytutu Techniki Ciepl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kup i dostawę analizatora CLD do analizy stężenia tlenków azotu oraz amoniaku w ramach realizacji projektu „ Opracowanie układów mieszania i konwersji roztworu wodnego mocznika w systemach SCR w celu uruchomienia produkcji układu wylotowego dla silników o zapłonie samoczynnym, spełniającego normy emisji Euro 7’’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>Adres strony internetowej (URL): http://www.zamowienia.pw.edu.pl/wykaz/ oraz www.meil.pw.edu.pl/MEiL/Aktualnosci/Zamowienia-publiczne/Przetargi</w:t>
        <w:br/>
        <w:br/>
        <w:t>Adres strony internetowej pod którym można uzyskać dostęp do narzędzi i urządzeń lub formatów plików, które nie są ogólnie dostępne 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  <w:t xml:space="preserve">Inny sposób: </w:t>
        <w:br/>
        <w:t>Politechnika Warszawska, Wydział Mechaniczny Energetyki i Lotnictwa Instytut Techniki Cieplnej ul. Nowowiejska 21/25, 00-665 Warszawa Gmach Techniki Cieplnej, pokój nr 8</w:t>
        <w:br/>
        <w:t xml:space="preserve">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ę analizatora CLD do analizy stężenia tlenków azotu oraz amoniaku w ramach realizacji projektu „ Opracowanie układów mieszania i konwersji roztworu wodnego mocznika w systemach SCR w celu uruchomienia produkcji układu wylotowego dla silników o zapłonie samoczynnym, spełniającego normy emisji Euro 7’’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8-1131-2016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ę analizatora CLD do analizy stężenia tlenków azotu oraz amoniaku w ramach realizacji projektu „ Opracowanie układów mieszania i konwersji roztworu wodnego mocznika w systemach SCR w celu uruchomienia produkcji układu wylotowego dla silników o zapłonie samoczynnym, spełniającego normy emisji Euro 7’’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8432200-4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w dniach: 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żadnych warun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załączniki wyszczególniane w SIWZ oraz ewentualne pełnomocnict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26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1049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2/12/201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polsk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8:00Z</dcterms:created>
  <dc:creator>Agnieszka</dc:creator>
  <dc:description/>
  <dc:language>en-US</dc:language>
  <cp:lastModifiedBy>Agnieszka</cp:lastModifiedBy>
  <dcterms:modified xsi:type="dcterms:W3CDTF">2016-12-07T07:58:00Z</dcterms:modified>
  <cp:revision>1</cp:revision>
  <dc:subject/>
  <dc:title/>
</cp:coreProperties>
</file>